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07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иптон, позиция 5- кислород в азот, позиция 6- водород в синтетичен въздух, позиция 7 – елегаз в синтетичен въздух, позиция 9 – газ хелии, позиция 11 – синтетичен въздух, позиция 12 – ацетилен, позиция 13- водород-кислород-азот, позиция 14 - фре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4.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6:00Z</dcterms:created>
  <dc:creator>egmiteva</dc:creator>
  <dc:description/>
  <cp:keywords/>
  <dc:language>en-US</dc:language>
  <cp:lastModifiedBy>egmiteva</cp:lastModifiedBy>
  <cp:lastPrinted>2015-07-31T14:46:00Z</cp:lastPrinted>
  <dcterms:modified xsi:type="dcterms:W3CDTF">2015-07-31T12:38:00Z</dcterms:modified>
  <cp:revision>5</cp:revision>
  <dc:subject/>
  <dc:title> </dc:title>
</cp:coreProperties>
</file>