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29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1.07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026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0000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026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технически газове, газови смеси,еталонни газови смеси и газове за хладилна тех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риптон, позиция 5- кислород в азот, позиция 6- водород в синтетичен въздух, позиция 7 – елегаз в синтетичен въздух, позиция 9 – газ хелии, позиция 11 – синтетичен въздух, позиция 12 – ацетилен, позиция 13- водород-кислород-азот, позиция 14 - фре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Линде Газ България” Е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5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cp:keywords/>
  <dc:language>en-US</dc:language>
  <cp:lastModifiedBy>cayotova</cp:lastModifiedBy>
  <cp:lastPrinted>2015-07-01T08:34:00Z</cp:lastPrinted>
  <dcterms:modified xsi:type="dcterms:W3CDTF">2015-07-01T07:21:00Z</dcterms:modified>
  <cp:revision>5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