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3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.04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2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0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26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технически газове, газови смеси,еталонни газови смеси и газове за хладилна тех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риптон, позиция 5- кислород в азот, позиция 6- водород в синтетичен въздух, позиция 7 – елегаз в синтетичен въздух, позиция 9 – газ хелии, позиция 11 – синтетичен въздух, позиция 12 – ацетилен, позиция 13- водород-кислород-азот, позиция 14 - фре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Линде Газ България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.04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cayotova</cp:lastModifiedBy>
  <cp:lastPrinted>2015-04-20T12:27:00Z</cp:lastPrinted>
  <dcterms:modified xsi:type="dcterms:W3CDTF">2015-04-20T11:44:00Z</dcterms:modified>
  <cp:revision>5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