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1- аргон, позиция 2- аргон-метан, позиция 3- аргон-въглероден-диоксид, позиция 8 – въглероден диоксид, позиция 10 – водород в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6,4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3-30T15:10:00Z</cp:lastPrinted>
  <dcterms:modified xsi:type="dcterms:W3CDTF">2015-03-31T05:48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