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4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2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1- аргон, позиция 2- аргон-метан, позиция 3- аргон-въглероден-диоксид, позиция 8 – въглероден диоксид, позиция 10 – водород в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д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3-10T12:52:00Z</cp:lastPrinted>
  <dcterms:modified xsi:type="dcterms:W3CDTF">2015-03-10T12:21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