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6.01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4-0026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yo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0000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4-0026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технически газове, газови смеси,еталонни газови смеси и газове за хладилна тех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я 1- аргон, позиция 2- аргон-метан, позиция 3- аргон-въглероден-диоксид, позиция 8 – въглероден диоксид, позиция 10 – водород в аз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Сиад България” Е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4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4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cayotova</cp:lastModifiedBy>
  <cp:lastPrinted>2015-01-05T13:50:00Z</cp:lastPrinted>
  <dcterms:modified xsi:type="dcterms:W3CDTF">2015-01-06T08:10:00Z</dcterms:modified>
  <cp:revision>4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