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6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птон, позиция 5- кислород в азот, позиция 6- водород в синтетичен въздух, позиция 7 – елегаз в синтетичен въздух, позиция 9 – газ хелии, позиция 11 – синтетичен въздух, позиция 12 – ацетилен, позиция 13- водород-кислород-азот, позиция 14 - фре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1-05T13:28:00Z</cp:lastPrinted>
  <dcterms:modified xsi:type="dcterms:W3CDTF">2015-01-06T08:10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