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ел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04.11.2014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2014-0026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02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ветелина Анг. Йото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cyot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000005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2014-0026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авка на технически газове, газови смеси,еталонни газови смеси и газове за хладилна техн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иция 1- аргон, позиция 2- аргон-метан, позиция 3- аргон-въглероден-диоксид, позиция 8 – въглероден диоксид, позиция 10 – водород в азо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“Сиад България” ЕООД, гр. София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/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.10.2014 г. 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0.2014 г.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2014 г.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2014 г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7,00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6,54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8,48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46,00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</w:tc>
      </w:tr>
      <w:tr>
        <w:trPr>
          <w:trHeight w:val="764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31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  <w:tab/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sectPr>
      <w:type w:val="nextPage"/>
      <w:pgSz w:w="11906" w:h="16838"/>
      <w:pgMar w:left="1417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8:15:00Z</dcterms:created>
  <dc:creator>degeorgieva</dc:creator>
  <dc:description/>
  <cp:keywords/>
  <dc:language>en-US</dc:language>
  <cp:lastModifiedBy>cayotova</cp:lastModifiedBy>
  <cp:lastPrinted>2014-11-04T09:11:00Z</cp:lastPrinted>
  <dcterms:modified xsi:type="dcterms:W3CDTF">2014-11-04T07:38:00Z</dcterms:modified>
  <cp:revision>3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