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04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6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0000055/26.05.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газове, газови смеси, еталонни газови смеси и газове за хладилна 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“Сиад България” ЕООД, гр. София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2.10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1 782,78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 ⁯ 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11:00Z</dcterms:created>
  <dc:creator>gckamenov</dc:creator>
  <dc:description/>
  <cp:keywords/>
  <dc:language>en-US</dc:language>
  <cp:lastModifiedBy>cayotova</cp:lastModifiedBy>
  <cp:lastPrinted>2015-10-05T09:01:00Z</cp:lastPrinted>
  <dcterms:modified xsi:type="dcterms:W3CDTF">2015-10-05T07:06:00Z</dcterms:modified>
  <cp:revision>50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