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1- аргон, позиция 2- аргон-метан, позиция 3- аргон-въглероден-диоксид, позиция 8 – въглероден диоксид, позиция 10 – водород в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6-15T13:55:00Z</cp:lastPrinted>
  <dcterms:modified xsi:type="dcterms:W3CDTF">2015-06-15T12:06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