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изработка, доставка, монтаж и въвеждане в експлоатация на светещи надписи на западните фасади на реакторни отделения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сита -Дес”ООД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89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9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7-07T07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