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-00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-002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олиетиленови издел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87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2 833.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2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4-23T1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