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90 от дата 08.01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022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0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обратни клепани за системите за безопасност на 5 и 6 блок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/>
              </w:rPr>
              <w:t xml:space="preserve"> 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ИБЛ България” ЕА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8.0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 за добро изпълнени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,00 лв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20:00Z</dcterms:created>
  <dc:creator>gckamenov</dc:creator>
  <dc:description/>
  <cp:keywords/>
  <dc:language>en-US</dc:language>
  <cp:lastModifiedBy>gckamenov</cp:lastModifiedBy>
  <cp:lastPrinted>2015-01-08T15:28:00Z</cp:lastPrinted>
  <dcterms:modified xsi:type="dcterms:W3CDTF">2015-01-08T13:50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