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3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120251605"/>
      <w:bookmarkStart w:id="1" w:name="__Fieldmark__0_412025160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120251605"/>
      <w:bookmarkStart w:id="3" w:name="__Fieldmark__1_412025160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krasteva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120251605"/>
            <w:bookmarkStart w:id="5" w:name="__Fieldmark__2_412025160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4120251605"/>
            <w:bookmarkStart w:id="7" w:name="__Fieldmark__3_412025160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4120251605"/>
            <w:bookmarkStart w:id="9" w:name="__Fieldmark__4_4120251605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014 - 9025020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>
                <w:lang w:val="en-US"/>
              </w:rPr>
              <w:t>840000013</w:t>
            </w:r>
            <w:r>
              <w:rPr/>
              <w:t xml:space="preserve">                                  от</w:t>
            </w:r>
            <w:r>
              <w:rPr>
                <w:lang w:val="en-US"/>
              </w:rPr>
              <w:t xml:space="preserve">      01</w:t>
            </w:r>
            <w:r>
              <w:rPr/>
              <w:t>/</w:t>
            </w: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2014</w:t>
            </w:r>
            <w:r>
              <w:rPr/>
              <w:t xml:space="preserve">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“</w:t>
            </w:r>
            <w:r>
              <w:rPr/>
              <w:t>СПИДИ” АД, гр. София, ЕИК: 1</w:t>
            </w:r>
            <w:r>
              <w:rPr>
                <w:lang w:val="en-US"/>
              </w:rPr>
              <w:t>31371780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ул. “Самоковско шосе” № 2Л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  1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  092 66573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  092 66573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120251605"/>
            <w:bookmarkStart w:id="11" w:name="__Fieldmark__5_412025160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4120251605"/>
            <w:bookmarkStart w:id="13" w:name="__Fieldmark__6_4120251605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</w:t>
            </w:r>
            <w:r>
              <w:rPr>
                <w:sz w:val="22"/>
                <w:szCs w:val="22"/>
              </w:rPr>
              <w:t>Куриерски услуги в стран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20251605"/>
      <w:bookmarkStart w:id="15" w:name="__Fieldmark__7_4120251605"/>
      <w:bookmarkEnd w:id="15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4120251605"/>
      <w:bookmarkStart w:id="17" w:name="__Fieldmark__8_4120251605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</w:t>
            </w:r>
            <w:r>
              <w:rPr/>
              <w:t>10/03/2015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120251605"/>
            <w:bookmarkStart w:id="19" w:name="__Fieldmark__9_412025160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4120251605"/>
            <w:bookmarkStart w:id="21" w:name="__Fieldmark__10_4120251605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120251605"/>
            <w:bookmarkStart w:id="23" w:name="__Fieldmark__11_412025160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120251605"/>
            <w:bookmarkStart w:id="25" w:name="__Fieldmark__12_412025160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    23 250,81            Валута: 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120251605"/>
            <w:bookmarkStart w:id="27" w:name="__Fieldmark__13_4120251605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120251605"/>
            <w:bookmarkStart w:id="29" w:name="__Fieldmark__14_4120251605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120251605"/>
            <w:bookmarkStart w:id="31" w:name="__Fieldmark__15_412025160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120251605"/>
            <w:bookmarkStart w:id="33" w:name="__Fieldmark__16_412025160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840000013/01.03.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правка за извършените плащания по договор № 840000013/01.03.2014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Съгласувал:</w:t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Н-к отдел “Договори”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bCs/>
          <w:color w:val="FFFFFF"/>
          <w:szCs w:val="24"/>
        </w:rPr>
        <w:t>___.___  201</w:t>
      </w:r>
      <w:r>
        <w:rPr>
          <w:b w:val="false"/>
          <w:bCs/>
          <w:color w:val="FFFFFF"/>
          <w:szCs w:val="24"/>
          <w:lang w:val="ru-RU"/>
        </w:rPr>
        <w:t>5</w:t>
      </w:r>
      <w:r>
        <w:rPr>
          <w:b w:val="false"/>
          <w:bCs/>
          <w:color w:val="FFFFFF"/>
          <w:szCs w:val="24"/>
        </w:rPr>
        <w:t xml:space="preserve"> г./В. Димитрова/</w:t>
      </w:r>
    </w:p>
    <w:p>
      <w:pPr>
        <w:pStyle w:val="Heading3"/>
        <w:ind w:hanging="0"/>
        <w:rPr>
          <w:b/>
          <w:b/>
          <w:bCs/>
          <w:color w:val="FFFFFF"/>
          <w:sz w:val="20"/>
          <w:szCs w:val="24"/>
        </w:rPr>
      </w:pPr>
      <w:r>
        <w:rPr>
          <w:b/>
          <w:bCs/>
          <w:color w:val="FFFFFF"/>
          <w:sz w:val="20"/>
          <w:szCs w:val="24"/>
        </w:rPr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Изготвил: </w:t>
      </w:r>
    </w:p>
    <w:p>
      <w:pPr>
        <w:pStyle w:val="Heading3"/>
        <w:ind w:hanging="0"/>
        <w:rPr/>
      </w:pPr>
      <w:r>
        <w:rPr>
          <w:color w:val="FFFFFF"/>
          <w:szCs w:val="24"/>
        </w:rPr>
        <w:t xml:space="preserve">Експерт договори:          </w:t>
      </w:r>
    </w:p>
    <w:p>
      <w:pPr>
        <w:pStyle w:val="Normal"/>
        <w:spacing w:lineRule="auto" w:line="360"/>
        <w:rPr/>
      </w:pPr>
      <w:r>
        <w:rPr>
          <w:color w:val="FFFFFF"/>
        </w:rPr>
        <w:t>___.___  2015 г./В. Кръстева/</w:t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5:00Z</dcterms:created>
  <dc:creator>KKKamenova</dc:creator>
  <dc:description/>
  <cp:keywords/>
  <dc:language>en-US</dc:language>
  <cp:lastModifiedBy>vikrasteva</cp:lastModifiedBy>
  <cp:lastPrinted>2015-03-30T09:55:00Z</cp:lastPrinted>
  <dcterms:modified xsi:type="dcterms:W3CDTF">2015-03-30T12:33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