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9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3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446316451"/>
      <w:bookmarkStart w:id="1" w:name="__Fieldmark__0_244631645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446316451"/>
      <w:bookmarkStart w:id="3" w:name="__Fieldmark__1_244631645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 24 4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eorgie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446316451"/>
            <w:bookmarkStart w:id="5" w:name="__Fieldmark__2_244631645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446316451"/>
            <w:bookmarkStart w:id="7" w:name="__Fieldmark__3_244631645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446316451"/>
            <w:bookmarkStart w:id="9" w:name="__Fieldmark__4_244631645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014 - 9025020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>
                <w:lang w:val="en-US"/>
              </w:rPr>
              <w:t>840000012</w:t>
            </w:r>
            <w:r>
              <w:rPr/>
              <w:t xml:space="preserve">                                  от</w:t>
            </w:r>
            <w:r>
              <w:rPr>
                <w:lang w:val="en-US"/>
              </w:rPr>
              <w:t xml:space="preserve">      01</w:t>
            </w:r>
            <w:r>
              <w:rPr/>
              <w:t>/</w:t>
            </w: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2014</w:t>
            </w:r>
            <w:r>
              <w:rPr/>
              <w:t xml:space="preserve">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и Ейч Ел Експрес България” ЕООД, ЕИК: 1233347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ул. “Продан Таракчиев” № 1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 15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  02 973 11 3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  02 973 11 3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46316451"/>
            <w:bookmarkStart w:id="11" w:name="__Fieldmark__5_244631645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446316451"/>
            <w:bookmarkStart w:id="13" w:name="__Fieldmark__6_244631645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</w:t>
            </w:r>
            <w:r>
              <w:rPr/>
              <w:t xml:space="preserve">Международни куриерски услуг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46316451"/>
      <w:bookmarkStart w:id="15" w:name="__Fieldmark__7_2446316451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446316451"/>
      <w:bookmarkStart w:id="17" w:name="__Fieldmark__8_2446316451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/>
              <w:t>10/03/2015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46316451"/>
            <w:bookmarkStart w:id="19" w:name="__Fieldmark__9_244631645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446316451"/>
            <w:bookmarkStart w:id="21" w:name="__Fieldmark__10_244631645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46316451"/>
            <w:bookmarkStart w:id="23" w:name="__Fieldmark__11_244631645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46316451"/>
            <w:bookmarkStart w:id="25" w:name="__Fieldmark__12_244631645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    15 848,50            Валута: 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46316451"/>
            <w:bookmarkStart w:id="27" w:name="__Fieldmark__13_244631645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46316451"/>
            <w:bookmarkStart w:id="29" w:name="__Fieldmark__14_2446316451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46316451"/>
            <w:bookmarkStart w:id="31" w:name="__Fieldmark__15_244631645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446316451"/>
            <w:bookmarkStart w:id="33" w:name="__Fieldmark__16_244631645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0000012/01.03.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9:00Z</dcterms:created>
  <dc:creator>KKKamenova</dc:creator>
  <dc:description/>
  <cp:keywords/>
  <dc:language>en-US</dc:language>
  <cp:lastModifiedBy>degeorgieva</cp:lastModifiedBy>
  <cp:lastPrinted>2015-03-18T10:39:00Z</cp:lastPrinted>
  <dcterms:modified xsi:type="dcterms:W3CDTF">2015-03-18T13:41:00Z</dcterms:modified>
  <cp:revision>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