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.03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1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1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вафелни кър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Панов” ЕООД, гр. Вар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02-03T08:15:00Z</cp:lastPrinted>
  <dcterms:modified xsi:type="dcterms:W3CDTF">2015-03-16T13:10:00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