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000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апаратура и вторична комутация в шкафове на охлаждане и янсенов регулатор, 3АТ, 2АТ, 1Ре, 2Ре, и 3Ре в цех О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4:00Z</dcterms:created>
  <dc:creator>degeorgieva</dc:creator>
  <dc:description/>
  <cp:keywords/>
  <dc:language>en-US</dc:language>
  <cp:lastModifiedBy>scspasov</cp:lastModifiedBy>
  <cp:lastPrinted>2014-12-09T15:33:00Z</cp:lastPrinted>
  <dcterms:modified xsi:type="dcterms:W3CDTF">2015-01-08T07:04:00Z</dcterms:modified>
  <cp:revision>4</cp:revision>
  <dc:subject/>
  <dc:title> </dc:title>
</cp:coreProperties>
</file>