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50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4.03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435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85432160"/>
      <w:bookmarkStart w:id="1" w:name="__Fieldmark__0_28543216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85432160"/>
      <w:bookmarkStart w:id="3" w:name="__Fieldmark__1_28543216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GMiteva@npp.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85432160"/>
            <w:bookmarkStart w:id="5" w:name="__Fieldmark__2_28543216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85432160"/>
            <w:bookmarkStart w:id="7" w:name="__Fieldmark__3_28543216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85432160"/>
            <w:bookmarkStart w:id="9" w:name="__Fieldmark__4_28543216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ramond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57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lang w:val="en-US"/>
              </w:rPr>
              <w:t>1</w:t>
            </w:r>
            <w:r>
              <w:rPr/>
              <w:t>40000009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от </w:t>
            </w: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1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Б-Контакт ООД ЕИК 1175155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Никола Петков № 23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яла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1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817/75650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817/7355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5432160"/>
            <w:bookmarkStart w:id="11" w:name="__Fieldmark__5_28543216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85432160"/>
            <w:bookmarkStart w:id="13" w:name="__Fieldmark__6_285432160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85432160"/>
      <w:bookmarkStart w:id="15" w:name="__Fieldmark__7_285432160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85432160"/>
      <w:bookmarkStart w:id="17" w:name="__Fieldmark__8_285432160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19/02/2015 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5432160"/>
            <w:bookmarkStart w:id="19" w:name="__Fieldmark__9_28543216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85432160"/>
            <w:bookmarkStart w:id="21" w:name="__Fieldmark__10_285432160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85432160"/>
            <w:bookmarkStart w:id="23" w:name="__Fieldmark__11_285432160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5432160"/>
            <w:bookmarkStart w:id="25" w:name="__Fieldmark__12_28543216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32 412,54      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       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5432160"/>
            <w:bookmarkStart w:id="27" w:name="__Fieldmark__13_285432160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85432160"/>
            <w:bookmarkStart w:id="29" w:name="__Fieldmark__14_285432160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5432160"/>
            <w:bookmarkStart w:id="31" w:name="__Fieldmark__15_28543216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5432160"/>
            <w:bookmarkStart w:id="33" w:name="__Fieldmark__16_28543216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40000009/17.02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Mite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54:00Z</dcterms:created>
  <dc:creator>KKKamenova</dc:creator>
  <dc:description/>
  <cp:keywords/>
  <dc:language>en-US</dc:language>
  <cp:lastModifiedBy>cayotova</cp:lastModifiedBy>
  <cp:lastPrinted>2015-03-04T15:25:00Z</cp:lastPrinted>
  <dcterms:modified xsi:type="dcterms:W3CDTF">2015-03-04T13:56:00Z</dcterms:modified>
  <cp:revision>26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