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4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2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 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 система 5,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оддържане допустими нива на дренажната вода на кота-4.20 в чистата зона на РО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ремонт-Холдинг” А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 471.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4:00Z</dcterms:created>
  <dc:creator>degeorgieva</dc:creator>
  <dc:description/>
  <cp:keywords/>
  <dc:language>en-US</dc:language>
  <cp:lastModifiedBy>IIPetrova</cp:lastModifiedBy>
  <cp:lastPrinted>2015-03-25T11:58:00Z</cp:lastPrinted>
  <dcterms:modified xsi:type="dcterms:W3CDTF">2016-02-02T13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