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448.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01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12-15T09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