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 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на система 5,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ддържане допустими нива на дренажната вода на кота-4.20 в чистата зона на РО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 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26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5-12-07T08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