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5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81937497"/>
      <w:bookmarkStart w:id="1" w:name="__Fieldmark__0_278193749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81937497"/>
      <w:bookmarkStart w:id="3" w:name="__Fieldmark__1_278193749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lang w:val="en-US"/>
                </w:rPr>
                <w:t>scspas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p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81937497"/>
            <w:bookmarkStart w:id="5" w:name="__Fieldmark__2_278193749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81937497"/>
            <w:bookmarkStart w:id="7" w:name="__Fieldmark__3_278193749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81937497"/>
            <w:bookmarkStart w:id="9" w:name="__Fieldmark__4_278193749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902412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03  от  23/01/2013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Оптима-Нова</w:t>
            </w:r>
            <w:r>
              <w:rPr>
                <w:b/>
              </w:rPr>
              <w:t xml:space="preserve">” </w:t>
            </w:r>
            <w:r>
              <w:rPr/>
              <w:t>ЕООД          20159816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л. </w:t>
            </w:r>
            <w:r>
              <w:rPr>
                <w:lang w:val="en-US"/>
              </w:rPr>
              <w:t>“</w:t>
            </w:r>
            <w:r>
              <w:rPr/>
              <w:t>Георги Бенковски</w:t>
            </w:r>
            <w:r>
              <w:rPr>
                <w:lang w:val="en-US"/>
              </w:rPr>
              <w:t>”</w:t>
            </w:r>
            <w:r>
              <w:rPr/>
              <w:t xml:space="preserve"> № 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Вар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52 80 00 8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81937497"/>
            <w:bookmarkStart w:id="11" w:name="__Fieldmark__5_27819374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81937497"/>
            <w:bookmarkStart w:id="13" w:name="__Fieldmark__6_278193749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5) Предмет на договора:</w:t>
            </w:r>
            <w:r>
              <w:rPr/>
              <w:t xml:space="preserve"> “Почистване на сгради и прилежащите им площи, собственост на АЕЦ Козлодуй, разположени на територията на община Врац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1937497"/>
      <w:bookmarkStart w:id="15" w:name="__Fieldmark__7_2781937497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781937497"/>
      <w:bookmarkStart w:id="17" w:name="__Fieldmark__8_278193749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2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81937497"/>
            <w:bookmarkStart w:id="19" w:name="__Fieldmark__9_27819374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81937497"/>
            <w:bookmarkStart w:id="21" w:name="__Fieldmark__10_278193749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81937497"/>
            <w:bookmarkStart w:id="23" w:name="__Fieldmark__11_27819374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81937497"/>
            <w:bookmarkStart w:id="25" w:name="__Fieldmark__12_27819374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6 684.0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81937497"/>
            <w:bookmarkStart w:id="27" w:name="__Fieldmark__13_278193749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81937497"/>
            <w:bookmarkStart w:id="29" w:name="__Fieldmark__14_278193749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81937497"/>
            <w:bookmarkStart w:id="31" w:name="__Fieldmark__15_27819374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81937497"/>
            <w:bookmarkStart w:id="33" w:name="__Fieldmark__16_27819374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003/23.01.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847000003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0:00Z</dcterms:created>
  <dc:creator>KKKamenova</dc:creator>
  <dc:description/>
  <cp:keywords/>
  <dc:language>en-US</dc:language>
  <cp:lastModifiedBy>scspasov</cp:lastModifiedBy>
  <cp:lastPrinted>2015-02-23T10:57:00Z</cp:lastPrinted>
  <dcterms:modified xsi:type="dcterms:W3CDTF">2015-02-23T13:22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