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</w:t>
            </w:r>
            <w:r>
              <w:rPr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07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6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6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пълнение на ремонтни и ел.монтажни работи по основно и спомагателно оборудване и системи на ядрени енергийни блокове 5 и 6 по време и/или свързани с плановите годишни ремонти през 2014 годи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особена позиция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емонтни дейности за поддържане надеждността на оборудване на цех “Системи за контрол и управление (СКУ)” за ПГР2014 на 5 и 6 блок и общостанционни об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мона”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08,42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1:00Z</dcterms:created>
  <dc:creator>degeorgieva</dc:creator>
  <dc:description/>
  <cp:keywords/>
  <dc:language>en-US</dc:language>
  <cp:lastModifiedBy>sbzlatanova</cp:lastModifiedBy>
  <cp:lastPrinted>2015-01-13T08:19:00Z</cp:lastPrinted>
  <dcterms:modified xsi:type="dcterms:W3CDTF">2015-06-04T11:44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