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08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.06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05/ 09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4 година”( За обособена позиция № 1 и № 4)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6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 601,88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54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5-06-04T11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