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9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138,4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9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4-07T11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