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7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 071,8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9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2-11T13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