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9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47,8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2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4-12-29T13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