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8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449,2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2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4-12-22T1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