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1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353,2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3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4-11-11T13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