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62 от дата 06.10.2015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о дейности по основно и спомагателно оборудване и системи на ядрени енергийни блокове 5 и 6 по време и/или свързани с плановите годишни ремонти през 2014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Соф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оремонт Козлодуй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ремонт  Бобов дол” АД, с. Големо сел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 от договор за подизпълнение №542000004А и  №542000004В, уведомително писмо от Изпълнителя Вх. №ИиФ-5858/ 23.09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изпълнения обем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3:00Z</dcterms:created>
  <dc:creator>degeorgieva</dc:creator>
  <dc:description/>
  <cp:keywords/>
  <dc:language>en-US</dc:language>
  <cp:lastModifiedBy>vdatanasov</cp:lastModifiedBy>
  <cp:lastPrinted>2015-10-06T11:03:00Z</cp:lastPrinted>
  <dcterms:modified xsi:type="dcterms:W3CDTF">2015-10-06T1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