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lang w:val="bg-BG"/>
              </w:rPr>
              <w:t>Партида на Възложителя: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1126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.06.2015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11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алери Атанас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експер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szCs w:val="24"/>
                  <w:lang w:val="en-US"/>
                </w:rPr>
                <w:t>vatanasov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5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57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20000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09.04.2014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3-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пълнение на ремонтни и електромонтажни дейности по основно и спомагателно оборудване и системи на ядрени енергийни блокове 5 и 6 по време и/или свързани с плановите годишни ремонти през 2014г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ергоремонт-Холдинг”АД, гр. София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5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0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3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vatanasov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1:02:00Z</dcterms:created>
  <dc:creator>degeorgieva</dc:creator>
  <dc:description/>
  <cp:keywords/>
  <dc:language>en-US</dc:language>
  <cp:lastModifiedBy>vdatanasov</cp:lastModifiedBy>
  <cp:lastPrinted>2014-10-20T13:29:00Z</cp:lastPrinted>
  <dcterms:modified xsi:type="dcterms:W3CDTF">2015-06-10T11:02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