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4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343,4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5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5-02-23T12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