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519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.10.2014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35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авяна Златан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zlatan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20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6.04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3-0201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пълнение на ремонтни и ел.монтажни работи по основно и спомагателно оборудване и системи на ядрени енергийни блокове 5 и 6 по време и/или свързани с плановите годишни ремонти през 2014 годин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обособена позиция №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Ремонтни дейности за поддържане надеждността на оборудване на цех “Системи за контрол и управление (СКУ)” за ПГР2014 на 5 и 6 блок и общостанционни обект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емона”АД, 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4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10.2014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 379,23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4 г. / Сл. Златанова 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4 г. / В. Димитрова 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1:41:00Z</dcterms:created>
  <dc:creator>degeorgieva</dc:creator>
  <dc:description/>
  <cp:keywords/>
  <dc:language>en-US</dc:language>
  <cp:lastModifiedBy>sbzlatanova</cp:lastModifiedBy>
  <cp:lastPrinted>2014-10-20T14:43:00Z</cp:lastPrinted>
  <dcterms:modified xsi:type="dcterms:W3CDTF">2014-10-21T11:04:00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