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40"/>
        <w:jc w:val="center"/>
        <w:rPr/>
      </w:pPr>
      <w:r>
        <w:rPr>
          <w:b/>
          <w:sz w:val="28"/>
          <w:szCs w:val="28"/>
        </w:rPr>
        <w:t xml:space="preserve">ИНФОРМАЦИЯ ЗА ОСВОБОЖДАВАНЕ/ ЗАДЪРЖАНЕ НА ГАРАНЦИЯ ЗА ИЗПЪЛНЕНИЕ ПО ДОГОВОР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 xml:space="preserve">I. </w:t>
      </w:r>
      <w:r>
        <w:rPr/>
        <w:t>ДЕЛОВОДНА 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279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8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г.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6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АЕЦ Козлодуй” ЕАД</w:t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„Търговско”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mitova@npp.bg</w:t>
              </w:r>
            </w:hyperlink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/7 6030</w:t>
            </w:r>
          </w:p>
        </w:tc>
      </w:tr>
      <w:tr>
        <w:trPr>
          <w:trHeight w:val="7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III. ИНФОРМАЦИЯ ЗА ДОГОВОРА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ПО КОЙТО СЕ ОСВОБОЖДАВ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/ ЗАДЪРЖА ГАРАНЦИЯТ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386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2000007/16.04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20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пълнение на ремонтни и ел.монтажни работи по основно и спомагателно оборудване и системи на ядрени енергийни блокове 5 и 6 по време и/или свързани с плановите годишни ремонти през 2014 годи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особена позиция № 5-Ремонтни дейности за поддържане надеждността на оборудване на цех “Електрооборудване” за ПГР2014 на 5 и 6 блок и общостанционни обек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мона”А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 освобождав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/ задържане на гаранцията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2.1. от Общите условия на договор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ГАРАНЦ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>
          <w:trHeight w:val="542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вобождав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задърж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 гаранция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7.2015г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ер на гаранцията: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Освобождаване                  ⁯ Задържане</w:t>
            </w:r>
          </w:p>
        </w:tc>
      </w:tr>
      <w:tr>
        <w:trPr>
          <w:trHeight w:val="37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гаранция: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⁯ Парична                                                                         х  Банкова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  <w:tab/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.___.2015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.___.2015 г. /В. Димитрова/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Geneve">
    <w:altName w:val="Arial"/>
    <w:charset w:val="01"/>
    <w:family w:val="moder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Arial" w:hAnsi="Geneve;Arial" w:cs="Geneve;Arial"/>
      <w:sz w:val="28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20:00Z</dcterms:created>
  <dc:creator>degeorgieva</dc:creator>
  <dc:description/>
  <cp:keywords/>
  <dc:language>en-US</dc:language>
  <cp:lastModifiedBy>LAMitova</cp:lastModifiedBy>
  <cp:lastPrinted>2014-10-29T09:26:00Z</cp:lastPrinted>
  <dcterms:modified xsi:type="dcterms:W3CDTF">2015-07-24T12:23:00Z</dcterms:modified>
  <cp:revision>4</cp:revision>
  <dc:subject/>
  <dc:title> </dc:title>
</cp:coreProperties>
</file>