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8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 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мона”АД, гр. Козлодуй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1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4-11-19T08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