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0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10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7/16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sz w:val="22"/>
                <w:szCs w:val="22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 обособена позиция № 5-Ремонтни дейности за поддържане надеждността на оборудване на цех “Електрооборудване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534,97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0:00Z</dcterms:created>
  <dc:creator>degeorgieva</dc:creator>
  <dc:description/>
  <dc:language>en-US</dc:language>
  <cp:lastModifiedBy>LAMitova</cp:lastModifiedBy>
  <cp:lastPrinted>2014-10-09T16:01:00Z</cp:lastPrinted>
  <dcterms:modified xsi:type="dcterms:W3CDTF">2014-10-20T12:2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