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2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12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-020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-020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етални шкафове, метални гардероби и стелажи и оборудване за работилниц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аборбио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5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4-12-12T07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