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12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20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20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етални шкафове, метални гардероби и стелажи и оборудване за работилниц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орби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4-12-11T09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