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56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763 от дата   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 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IPetr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105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ОСВОБОЖДА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40000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ващо безопасно третиране на опасни отпадъц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макс” ООД</w:t>
            </w:r>
          </w:p>
        </w:tc>
      </w:tr>
      <w:tr>
        <w:trPr>
          <w:trHeight w:val="6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от Общите условия на догов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40000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>
          <w:trHeight w:val="6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освобождаване на гаранцият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8.80 л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ична                                                                         ⁯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left="5049" w:hanging="5049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IPetr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6:00Z</dcterms:created>
  <dc:creator>degeorgieva</dc:creator>
  <dc:description/>
  <cp:keywords/>
  <dc:language>en-US</dc:language>
  <cp:lastModifiedBy>IIPetrova</cp:lastModifiedBy>
  <cp:lastPrinted>2016-04-15T09:39:00Z</cp:lastPrinted>
  <dcterms:modified xsi:type="dcterms:W3CDTF">2016-04-15T12:0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3026689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