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ващо безопасно третиране на опасни отпадъ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акс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33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9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4-13T08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