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422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20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2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3-0194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Оптимизиране на температурния режим на 5,6UV40D01-D06 за охлаждане на хермопроходките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о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7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1.47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0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1-20T06:48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