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2357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11.11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2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3-0194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Оптимизиране на температурния режим на 5,6UV40D01-D06 за охлаждане на хермопроходките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о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О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7.1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312.81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85.21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7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11-11T12:54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