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291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03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2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3-0194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Оптимизиране на температурния режим на 5,6UV40D01-D06 за охлаждане на хермопроходките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о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7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7.04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5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04T06:49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