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398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14.07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2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3-0194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Оптимизиране на температурния режим на 5,6UV40D01-D06 за охлаждане на хермопроходките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о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7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07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32.98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5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7-15T09:02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