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300 от дата 28.01.2015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Осигуряване на самолетни билети за превоз с въздушен транспорт при служебни пътувания в чужбина на лица, командировани от АЕЦ Козлодуй ЕАД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ел Холидейс” ООД, гр. Бургас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,2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52:00Z</dcterms:created>
  <dc:creator>degeorgieva</dc:creator>
  <dc:description/>
  <cp:keywords/>
  <dc:language>en-US</dc:language>
  <cp:lastModifiedBy>Margarita Mihaylova</cp:lastModifiedBy>
  <cp:lastPrinted>2014-11-06T10:48:00Z</cp:lastPrinted>
  <dcterms:modified xsi:type="dcterms:W3CDTF">2015-01-30T06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