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2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43765892"/>
      <w:bookmarkStart w:id="1" w:name="__Fieldmark__0_21437658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43765892"/>
      <w:bookmarkStart w:id="3" w:name="__Fieldmark__1_21437658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а Глухова 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43765892"/>
            <w:bookmarkStart w:id="5" w:name="__Fieldmark__2_214376589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43765892"/>
            <w:bookmarkStart w:id="7" w:name="__Fieldmark__3_214376589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43765892"/>
            <w:bookmarkStart w:id="9" w:name="__Fieldmark__4_214376589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3-902164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246000004                                    от 17/02/2014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Атоменергопроект” ЕАД</w:t>
            </w:r>
            <w:r>
              <w:rPr>
                <w:lang w:val="en-US"/>
              </w:rPr>
              <w:t xml:space="preserve"> с ЕИК </w:t>
            </w:r>
            <w:r>
              <w:rPr/>
              <w:t>13052020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"Вихрен" 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1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ържа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публик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862 22 5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2 49  3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3765892"/>
            <w:bookmarkStart w:id="11" w:name="__Fieldmark__5_21437658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43765892"/>
            <w:bookmarkStart w:id="13" w:name="__Fieldmark__6_214376589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 </w:t>
            </w:r>
            <w:r>
              <w:rPr/>
              <w:t xml:space="preserve">„Проектиране на тема: Изграждане на специализирана площадка за събиране, рециклиране, подготовка за оползотворяване и подготовка за повторна употреба на строителни материали”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43765892"/>
      <w:bookmarkStart w:id="15" w:name="__Fieldmark__7_2143765892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143765892"/>
      <w:bookmarkStart w:id="17" w:name="__Fieldmark__8_214376589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11/02/2016</w:t>
            </w:r>
            <w:r>
              <w:rPr>
                <w:b/>
              </w:rPr>
              <w:t xml:space="preserve">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43765892"/>
            <w:bookmarkStart w:id="19" w:name="__Fieldmark__9_21437658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43765892"/>
            <w:bookmarkStart w:id="21" w:name="__Fieldmark__10_214376589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43765892"/>
            <w:bookmarkStart w:id="23" w:name="__Fieldmark__11_21437658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43765892"/>
            <w:bookmarkStart w:id="25" w:name="__Fieldmark__12_214376589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197 календарни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ност: 14 575 лв.  Валута: _________________________________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43765892"/>
            <w:bookmarkStart w:id="27" w:name="__Fieldmark__13_214376589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43765892"/>
            <w:bookmarkStart w:id="29" w:name="__Fieldmark__14_214376589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43765892"/>
            <w:bookmarkStart w:id="31" w:name="__Fieldmark__15_214376589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1 457.50 лв.  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43765892"/>
            <w:bookmarkStart w:id="33" w:name="__Fieldmark__16_214376589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bCs/>
              </w:rPr>
              <w:t>Неизпълнение на точка 3.1. от договора (срокът за изпълнение на дейностите е 75 календарни дни, съгласно Приложение № 4 – Срок и календарен график, считано от датата на подписване на договора)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46000004/17.02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rPr/>
      </w:pPr>
      <w:r>
        <w:rPr/>
        <w:t>Справка за извършените плащания по договор № 246000004/17.02.2014 г.</w:t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yygluhova</cp:lastModifiedBy>
  <cp:lastPrinted>2015-02-13T11:40:00Z</cp:lastPrinted>
  <dcterms:modified xsi:type="dcterms:W3CDTF">2016-02-12T09:43:00Z</dcterms:modified>
  <cp:revision>5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