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ходящ Номер: ЗОП - И – 392 от дата 23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2016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ентар на Възложителя: 00353-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79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616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tyotova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6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8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-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опирна хартия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Мултико 92”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2016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3807,48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tyo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21:00Z</dcterms:created>
  <dc:creator>gckamenov</dc:creator>
  <dc:description/>
  <cp:keywords/>
  <dc:language>en-US</dc:language>
  <cp:lastModifiedBy>ctyotova</cp:lastModifiedBy>
  <cp:lastPrinted>2016-02-23T14:24:00Z</cp:lastPrinted>
  <dcterms:modified xsi:type="dcterms:W3CDTF">2016-02-23T13:16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