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1924 от дат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5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                                                                                      Съгласувал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елина Тр. Йотова                                                                Пламен Александр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“Маркетинг”                                                         Н-к о-л “М и Д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6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9-18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