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09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опирна хар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ултико 92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29.8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6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3-21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