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2408 от дата 18.11.2015г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“Договори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348000002/10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: “Проектиране, доставка и монтаж на система за сеизмичен мониторинг и контрол на площадката на ХО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ск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А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1.2015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000 лв. без ДДС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56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7:00Z</dcterms:created>
  <dc:creator>degeorgieva</dc:creator>
  <dc:description/>
  <dc:language>en-US</dc:language>
  <cp:lastModifiedBy>mvmihaylova</cp:lastModifiedBy>
  <cp:lastPrinted>2015-07-15T15:46:00Z</cp:lastPrinted>
  <dcterms:modified xsi:type="dcterms:W3CDTF">2015-11-19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